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sz w:val="32"/>
          <w:szCs w:val="32"/>
        </w:rPr>
        <w:t>Дети блокадного Ленинграда в Макарьев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 70-летию Победы в Великой Отечественной войн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843270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няжевский детдом №3 перед реэвакуацией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иректор Троепольская Елизавета Алексеевна в центре. 2 июля 1945 г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этом году 27 января исполнилось 70 лет, как была снята блокада Ленинграда. Она продолжалась 872 дня и унесла жизни около 1500 млн. человек. </w:t>
      </w:r>
    </w:p>
    <w:p>
      <w:pPr>
        <w:pStyle w:val="Normal"/>
        <w:ind w:firstLine="680"/>
        <w:jc w:val="both"/>
        <w:rPr/>
      </w:pPr>
      <w:r>
        <w:rPr/>
        <w:t xml:space="preserve">Взятие Ленинграда было одним из пунктов немецкого плана "Барбаросса" по завоеванию и уничтожению СССР в развязанной Гитлером </w:t>
      </w:r>
      <w:r>
        <w:rPr>
          <w:lang w:val="en-US"/>
        </w:rPr>
        <w:t>II</w:t>
      </w:r>
      <w:r>
        <w:rPr/>
        <w:t xml:space="preserve"> мировой войне. Фашисты считали, что им удастся довольно быстро разгромить советские войска и с ходу взять город на Неве. Но их планы не осуществились – защитникам Ленинграда удалось остановить вражеские войска на подступах к городу. Тогда Гитлер принял решение стереть Ленинград с лица земли – его беспрерывно бомбили, обстреливали из артиллерийских орудий и морили голодом. Блокированный с юга и востока немецкими войсками, а со стороны Карельского перешейка армией финов, город оказался в плотном кольце блокады. </w:t>
      </w:r>
    </w:p>
    <w:p>
      <w:pPr>
        <w:pStyle w:val="Normal"/>
        <w:ind w:firstLine="680"/>
        <w:jc w:val="both"/>
        <w:rPr/>
      </w:pPr>
      <w:r>
        <w:rPr/>
        <w:t xml:space="preserve">Зимой 1941 года ситуация усугубилась небывалыми морозами – в ноябре столбик термометра опустился до -40°. В городе  замёрз водопровод, канализация, закончилось топливо. Жители остались без воды, тепла, света и продовольствия. </w:t>
      </w:r>
    </w:p>
    <w:p>
      <w:pPr>
        <w:pStyle w:val="Normal"/>
        <w:ind w:firstLine="680"/>
        <w:jc w:val="both"/>
        <w:rPr/>
      </w:pPr>
      <w:r>
        <w:rPr/>
        <w:t xml:space="preserve">Было принято решение об эвакуации населения. В первую очередь вывозили детей, стариков, женщин. Единственным путём, связывающим блокированный город с большой землёй, была "Дорога жизни", открытая осенью 1941 года по Ладожскому озеру (водная – летом, ледовая – зимой). </w:t>
      </w:r>
    </w:p>
    <w:p>
      <w:pPr>
        <w:pStyle w:val="Normal"/>
        <w:ind w:firstLine="680"/>
        <w:jc w:val="both"/>
        <w:rPr>
          <w:color w:val="333399"/>
        </w:rPr>
      </w:pPr>
      <w:r>
        <w:rPr/>
        <w:t xml:space="preserve">В конце мая 1942 года к эвакуации стал готовиться детский дом №21 Московского района города Ленинграда. Дети сюда поступали в основном из больниц, иногда из приёмников НКВД, некоторых подбирали милиционеры прямо на улицах. В графе "адрес родителей и родственников" часто стояла запись "никого нет". 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 xml:space="preserve">«Однажды по сигналу «Воздушной тревоги» мы выбежали из дома, но, не добежав до бомбоубежища, остановились и глядели на десятки немецких самолетов, появившихся над вокзалом и домами. На наших глазах бомба попала в наш дом, и всё, что было, сгорело: наш дом, школа, куда я собиралась в 1-й класс. В общем, начался ад. … Самое трудное время наступило с декабря, нестерпимый холод и голод: 125 г. хлеба, и больше ничего. Люди мерзли и гибли от голода, на улицах стали появляться трупы. … 27 апреля 1942 г. отец попросил меня затопить буржуйку и сходить в ларёк за хлебом. Его давно выдавали по карточкам по 125 г. работающему, к 1 мая дали пшена немного. Я растопила буржуйку. Поставила котелок со снегом и всыпала эту крупу. Всё помешивала и разговаривала с отцом, что скоро будет каша. А он ничего не отвечал, лежал с открытыми глазами. Сходила к тете Мане, та пришла и сказала, что папа умер. Мы везли его на саночках по дороге, усыпанной трупами, которые некому было убирать. На кладбище была вырыта яма, у нас его приняли, как у других, и закопали в общей могиле. Чтобы воспользоваться нашими карточками, тётя Маня ушла, оставив меня на кладбище. Подобрали меня милиционеры и отправили меня в детприёмник, где меня отмыли, осмотрели, одели кое во что и отправили в детдом №21 на Лиговке. Таких детей, потерявших родителей, там были сотни и тысячи. По 12-14 раз мы бегали в бомбоубежище, спать ложились не раздеваясь. Голод, холод. Я вообще не знала вкуса молока или масла. Помню 16 мая 1942 г. У здания детдома появилась мелкая зелёная травка. Мы её выщипывали, чтобы поесть. В начале июня нам объявили, что повезут туда, где не стреляют». </w:t>
      </w:r>
      <w:r>
        <w:rPr>
          <w:i/>
          <w:color w:val="333399"/>
        </w:rPr>
        <w:t>(Из воспоминаний Шмоновой Нины Павловны, бывшей воспитанницы детского дома)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 xml:space="preserve">«Как только уменьшились нормы питания, стало очень плохо с едой, т.к. запасов в доме не было. Пока в доме были открытки, ели их, а потом перешли на обои. Сосед научил отрезать от калош кусочек резины и жевать его, при этом возникало ощущение сытости. Сначала мать приносила домой паёк: немного хлеба, супа, а потом она заболела, и приносить стало некому. … В феврале 1942 г. умерли сестрёнка и мать. Около десяти дней я полуживая и мёртвая мать находились в одной комнате, где и нашли меня дружинницы и отвезли в Лиговскую больницу, а оттуда перевели в детский дом №21 Московского района Ленинграда. У меня была сильнейшая дистрофия и цинга». </w:t>
      </w:r>
      <w:r>
        <w:rPr>
          <w:i/>
          <w:color w:val="333399"/>
        </w:rPr>
        <w:t>(Из воспоминаний Марии Ивановны Сидоровой (Черняковой – Тютиной), бывшей воспитанницы детского дома).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333399"/>
        </w:rPr>
        <w:t xml:space="preserve">«Весной 1942 года умерла мама, я сидела во дворе дома и горько плакала. Меня увидела знакомая и, поняв, что я осталась одна, увела в приют Московского района города Ленинграда, там провели санитарную обработку, накормили и через несколько дней направили в 21-й детский дом». </w:t>
      </w:r>
      <w:r>
        <w:rPr>
          <w:i/>
          <w:color w:val="333399"/>
        </w:rPr>
        <w:t>(Из воспоминаний Аоненковой (Ивановой) Марии Фёдоровны, бывшей воспитанницы детского дома)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/>
        <w:t xml:space="preserve">В июне весь состав детского дома (около 300 человек) вместе с воспитателями выехал из Ленинграда. Детей разделили на две группы: в одной младшие – от 1 года до 6 лет, в другой – старшие – от 7 до 14 лет. Переправа через Ладожское озеро происходила под непрестанным артобстрелом и бомбардировкой. На глазах у старших детей был потоплен транспорт перевозивший малышей. После переправы уцелевших детей поездом отправили в Кинешму, оттуда на пароходе они добрались до Юрьевца, переправились на пароме через Волгу и на машинах доехали до Макарьева. 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 xml:space="preserve">«На берег Ладожского озера детей привезли рано утром, но переправляться через озеро было уже невозможно, т.к. постоянно озеро бомбили фашистские самолеты. Дети, воспитатели целый день на берегу находились среди солдат, и только вечером, когда стал опускаться туман, всех разместили на баржах, и началась переправа </w:t>
      </w:r>
      <w:r>
        <w:rPr>
          <w:i/>
          <w:color w:val="333399"/>
        </w:rPr>
        <w:t>–</w:t>
      </w:r>
      <w:r>
        <w:rPr>
          <w:color w:val="333399"/>
        </w:rPr>
        <w:t xml:space="preserve"> 80 километров под обстрелами немецких орудий и налётами авиации. Как только причалили к берегу, бегом в темноте бежали к машинам, которые перевезли всех в Леднёво. Там погрузились в поезд и долго, медленно уезжали от войны. Приехали в Кинешму, оттуда на колёсном пароходе «Иосиф Сталин» добрались до Юрьевца, на пароме переехали Унжу и на машинах, которые ездили не на бензине, а на дровяных чурках, были доставлены в Макарьев». (</w:t>
      </w:r>
      <w:r>
        <w:rPr>
          <w:i/>
          <w:color w:val="333399"/>
        </w:rPr>
        <w:t>Из воспоминаний</w:t>
      </w:r>
      <w:r>
        <w:rPr>
          <w:color w:val="333399"/>
        </w:rPr>
        <w:t xml:space="preserve"> </w:t>
      </w:r>
      <w:r>
        <w:rPr>
          <w:i/>
          <w:color w:val="333399"/>
        </w:rPr>
        <w:t>Иванова Евгения Арсентьевича, бывшего воспитанника детского дома).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333399"/>
        </w:rPr>
        <w:t xml:space="preserve">«Помню долгую дорогу в поезде, впервые молочную кашу попробовали в Юрьевце, она была очень вкусная, но многим было плохо после еды. Затем всех привезли в Макарьев и сначала разместили в педагогическом училище. Но мест не хватало, спали по несколько человек в кровати». </w:t>
      </w:r>
      <w:r>
        <w:rPr>
          <w:i/>
          <w:color w:val="333399"/>
        </w:rPr>
        <w:t>(Из воспоминаний Аоненковой (Ивановой) Марии Фёдоровны, бывшей воспитанницы детского дома)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/>
        <w:t xml:space="preserve">По приезде в Макарьев первое время дети были размещены в здании педагогического училища, а тяжелобольные – в больнице. </w:t>
      </w:r>
      <w:r>
        <w:rPr>
          <w:color w:val="333399"/>
        </w:rPr>
        <w:t xml:space="preserve"> </w:t>
      </w:r>
      <w:r>
        <w:rPr/>
        <w:t xml:space="preserve">Дети приехали измождённые, больные, с пергаментными лицами, еле передвигающиеся. Местные жители старались хоть чем-то помочь – подкармливали ягодами и овощами. 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 xml:space="preserve">«Детей привезли в июле 1942 г., ещё не закончилась сессия в педучилище. Всех студентов срочно перевели на время сдачи экзаменов в большой деревянный дом около церкви (ныне – дом священника). Детей старались изолировать от населения, т.к. они были все больные, ходили, словно тени, с трудом передвигались, одежда на них висела; дети не были похожи на детей, скорее они напоминали маленьких старичков и старушек, не слышно было детского смеха. Обслуживающий персонал были, в основном, ленинградцы. </w:t>
      </w:r>
      <w:r>
        <w:rPr>
          <w:i/>
          <w:color w:val="333399"/>
        </w:rPr>
        <w:t xml:space="preserve">(Из воспоминаний Сидоровой (Кузиной) Галины Алексеевны, бывшей  воспитательницы детского дома). </w:t>
      </w:r>
    </w:p>
    <w:p>
      <w:pPr>
        <w:pStyle w:val="Normal"/>
        <w:ind w:firstLine="680"/>
        <w:jc w:val="both"/>
        <w:rPr>
          <w:color w:val="000099"/>
          <w:sz w:val="28"/>
          <w:szCs w:val="28"/>
        </w:rPr>
      </w:pPr>
      <w:r>
        <w:rPr>
          <w:color w:val="333399"/>
        </w:rPr>
        <w:t xml:space="preserve">«Мы ходили по домам и старались выменять, у кого что было: куклы, другие игрушки на морковь, картофель. У меня ничего не осталось, в карманах привезла осколки снарядов». </w:t>
      </w:r>
      <w:r>
        <w:rPr>
          <w:i/>
          <w:color w:val="333399"/>
        </w:rPr>
        <w:t>(Из воспоминаний Шмоновой Нины Павловны, бывшей воспитанницы детского дома)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pacing w:before="0" w:after="57"/>
        <w:ind w:firstLine="709"/>
        <w:jc w:val="both"/>
        <w:rPr/>
      </w:pPr>
      <w:r>
        <w:rPr>
          <w:color w:val="333399"/>
        </w:rPr>
        <w:t>«</w:t>
      </w:r>
      <w:r>
        <w:rPr>
          <w:color w:val="000099"/>
        </w:rPr>
        <w:t xml:space="preserve">Однажды осенью мы с подружками так заигрались у нас во дворе, что не заметили как вошли три незнакомые девочки. По их виду мы сразу определили, что это были дети из детдома. Две из них были нашего возраста, а одна поменьше. Она стояла между ними и держала за руку ту, которая была повыше. Девочки были худенькие, они стояли возле нас и молчали. Мы спросили их, что им надо. Они молча развязали узелок и вынули из него куклу. Мы ахнули от удивления - таких красивых кукол мы ещё никогда не видели. Это была настоящая красавица! Старшая девочка сказала, что они меняют её на морковь и протянула нам куклу. Они привезли её с собой из Ленинграда. Кукла принадлежала самой маленькой девочке. </w:t>
      </w:r>
    </w:p>
    <w:p>
      <w:pPr>
        <w:pStyle w:val="Normal"/>
        <w:spacing w:before="0" w:after="57"/>
        <w:ind w:firstLine="709"/>
        <w:jc w:val="both"/>
        <w:rPr>
          <w:color w:val="000099"/>
        </w:rPr>
      </w:pPr>
      <w:r>
        <w:rPr>
          <w:color w:val="000099"/>
        </w:rPr>
        <w:t xml:space="preserve">... Мы вышли проводить своих новых знакомых. Те, что были постарше, медлили уходить - они считали, что унося от нас узелок с морковью, неудобно уносить куклу обратно. Младшая одной рукой прижимала куклу к себе, а другой тянула сестрёнку от нашей калитки. Уходили они медленно, часто поворачиваясь к нам. </w:t>
      </w:r>
    </w:p>
    <w:p>
      <w:pPr>
        <w:pStyle w:val="Normal"/>
        <w:spacing w:before="0" w:after="57"/>
        <w:ind w:firstLine="709"/>
        <w:jc w:val="both"/>
        <w:rPr>
          <w:color w:val="333399"/>
        </w:rPr>
      </w:pPr>
      <w:r>
        <w:rPr>
          <w:color w:val="000099"/>
        </w:rPr>
        <w:t>Давно кончилась война, а трое ленинградских девочек из далёкого военного детства так и остались в моей памяти. В 1995 году я встретила в центре города знакомую учительницу Шмонову Нину Павловну, которую знала много лет. А тут при встрече она улыбнувшись мне сказала, что прочитала в местной газете мой рассказ "Кукла" о той далёкой истории. Немного смутившись она призналась, что была среди тех трёх девочек. В 1946 году её удочерила семья Гречухиных. Две другие были сёстры Филиповы Оля и Марина. После войны у них нашёлся отец, который забрал их из детдома</w:t>
      </w:r>
      <w:r>
        <w:rPr>
          <w:color w:val="333399"/>
        </w:rPr>
        <w:t>»</w:t>
      </w:r>
      <w:r>
        <w:rPr>
          <w:color w:val="000099"/>
        </w:rPr>
        <w:t xml:space="preserve">. </w:t>
      </w:r>
      <w:r>
        <w:rPr>
          <w:i/>
          <w:color w:val="333399"/>
        </w:rPr>
        <w:t xml:space="preserve">(Из воспоминаний </w:t>
      </w:r>
      <w:r>
        <w:rPr>
          <w:i/>
          <w:iCs/>
          <w:color w:val="000099"/>
        </w:rPr>
        <w:t>В. Романовой, жительницы г. Макарьева</w:t>
      </w:r>
      <w:r>
        <w:rPr>
          <w:i/>
          <w:color w:val="333399"/>
        </w:rPr>
        <w:t>).</w:t>
      </w:r>
    </w:p>
    <w:p>
      <w:pPr>
        <w:pStyle w:val="Normal"/>
        <w:spacing w:before="0" w:after="57"/>
        <w:ind w:firstLine="709"/>
        <w:jc w:val="both"/>
        <w:rPr>
          <w:color w:val="333399"/>
        </w:rPr>
      </w:pPr>
      <w:r>
        <w:rPr>
          <w:color w:val="333399"/>
        </w:rPr>
        <w:t>«Были у нас в детдоме две подружки. Люся Галочкина и Люся Строгова не разлить водой. Часто сидели обнявшись, прижавшись друг к другу, учились в одном классе, жили в одном отряде. Л. Галочкина часто болела, иногда лежала в больнице. И в очередной раз из больницы не вернулась в детдом. Как переживала Л. Строгова! Потеряв всё, что её связывало с прошлым, она не плакала. Только молчала. Сидит и молчит».</w:t>
      </w:r>
      <w:r>
        <w:rPr>
          <w:i/>
          <w:color w:val="333399"/>
        </w:rPr>
        <w:t xml:space="preserve"> (Гладышева (Яльцева) Нина Александровна, работала пионервожатой в детском доме).</w:t>
      </w:r>
    </w:p>
    <w:p>
      <w:pPr>
        <w:pStyle w:val="Normal"/>
        <w:spacing w:before="0" w:after="57"/>
        <w:ind w:firstLine="709"/>
        <w:jc w:val="both"/>
        <w:rPr>
          <w:color w:val="333399"/>
        </w:rPr>
      </w:pPr>
      <w:r>
        <w:rPr>
          <w:color w:val="333399"/>
        </w:rPr>
        <w:t xml:space="preserve">«Многие дети не могли есть, т.к. из-за цинги дёсны не только кровоточили, но и разрушались, Таких детей, среди которых была и я, поместили в больницу. Я очень долго пробыла в больнице, затем приехала в Княжево». </w:t>
      </w:r>
      <w:r>
        <w:rPr>
          <w:i/>
          <w:color w:val="333399"/>
        </w:rPr>
        <w:t>(Из воспоминаний Марии Ивановны Сидоровой (Черняковой – Тютиной), бывшей воспитанницы детского дома)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>«Часто видела серую цепочку теней на тоненьких-тоненьких ножках, в конических колпачках-гномиках, сшитых из серых байковых одеял. Взявшись за ручки, попарно, они шли медленно вдоль улицы. А мама моя, глядя в окно, молилась. Крестила их и говорила: «Боже, что пришлось вынести этим малюткам!» Много труда положили люди, чтобы оттаяли детские души, чтобы косточки обросли!».</w:t>
      </w:r>
      <w:r>
        <w:rPr>
          <w:i/>
          <w:color w:val="333399"/>
        </w:rPr>
        <w:t xml:space="preserve"> (Гладышева (Яльцева) Нина Александровна, работала пионервожатой в детском доме). 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333399"/>
        </w:rPr>
        <w:t xml:space="preserve">«Подъезжает автобус, из него выходят дети, словно тени, худые, без волос, ноги – одни кости. Летом сотрудницы детского дома ходили менять вещи на лук, морковку. Моя мама выменяла для меня зимнее пальто, платье. Потом их увезли в Княжево». </w:t>
      </w:r>
      <w:r>
        <w:rPr>
          <w:i/>
          <w:color w:val="333399"/>
        </w:rPr>
        <w:t xml:space="preserve">(Из воспоминаний Разживиной Ираиды Васильевны, жительницы г. Макарьева). 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В июле 1942 года администрация района приняла решение разместить детей в селе Княжево, в двух деревянных зданиях бывших усадеб помещицы Купреяновой и генерала Ляпунова. В сентябре дети пошли в Княжевскую и Ильинскую школы. 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6117590" cy="382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99"/>
        </w:rPr>
      </w:pPr>
      <w:r>
        <w:rPr>
          <w:i/>
        </w:rPr>
        <w:t xml:space="preserve">Дом усадьба генерала Ляпунова Николая Николаевича. Фото нач. </w:t>
      </w:r>
      <w:r>
        <w:rPr>
          <w:i/>
          <w:lang w:val="en-US"/>
        </w:rPr>
        <w:t>XX</w:t>
      </w:r>
      <w:r>
        <w:rPr>
          <w:i/>
        </w:rPr>
        <w:t xml:space="preserve"> в.</w:t>
      </w:r>
    </w:p>
    <w:p>
      <w:pPr>
        <w:pStyle w:val="Normal"/>
        <w:spacing w:before="0" w:after="120"/>
        <w:ind w:firstLine="680"/>
        <w:rPr>
          <w:color w:val="333399"/>
        </w:rPr>
      </w:pPr>
      <w:r>
        <w:rPr>
          <w:color w:val="333399"/>
        </w:rPr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 xml:space="preserve">«В августе детский дом перевезли в Княжево. Здесь были созданы хорошие условия для детей: высокие чистые, очень светлые помещения, каждому ребёнку – кровать с одеялом и простынями. С большой благодарностью я вспоминаю воспитателей, весь обслуживающий персонал, которые относились ко всем детям с огромной лаской, заботой, человечностью. У многих была чесотка, язвы, у каждого дистрофия, у всех – глубокая печаль. Дети потеряли своих родных, видели их смерть, хоронили. Взрослые постоянно чистили, мыли, беседовали с нами, делали всё, чтобы вернуть нам здоровье, желание жить. Были и запреты: не есть траву». </w:t>
      </w:r>
      <w:r>
        <w:rPr>
          <w:i/>
          <w:color w:val="333399"/>
        </w:rPr>
        <w:t>(Из воспоминаний Аоненковой (Ивановой) Марии Фёдоровны, бывшей воспитанницы детского дома)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>«В с. Княжево подготовили старые здания: под школу, общежитие и столовую. И так в сентябре 1942 г. я пошла в 1-й класс. Да, здесь не стреляли, но и здесь мы голодали и все 4 года писали на книгах между строк. Чернил не было».</w:t>
      </w:r>
      <w:r>
        <w:rPr>
          <w:i/>
          <w:color w:val="333399"/>
        </w:rPr>
        <w:t xml:space="preserve"> (Из воспоминаний</w:t>
      </w:r>
      <w:bookmarkStart w:id="0" w:name="bookmark0"/>
      <w:r>
        <w:rPr>
          <w:i/>
          <w:color w:val="333399"/>
        </w:rPr>
        <w:t xml:space="preserve"> Тамары Иосифовны Щербаковой,</w:t>
      </w:r>
      <w:bookmarkStart w:id="1" w:name="bookmark1"/>
      <w:bookmarkEnd w:id="0"/>
      <w:r>
        <w:rPr>
          <w:i/>
          <w:color w:val="333399"/>
        </w:rPr>
        <w:t xml:space="preserve"> сестры завуча Княжевского детского дома №3</w:t>
      </w:r>
      <w:bookmarkEnd w:id="1"/>
      <w:r>
        <w:rPr>
          <w:i/>
          <w:color w:val="333399"/>
        </w:rPr>
        <w:t>)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 xml:space="preserve">«У детей очень плохо было с тетрадями, учебниками, особенно у самых маленьких – второклассников. Писали перьевыми ручками даже сажей, на газетах. У сестры муж был десятником, и когда приносил листы старых чертежей, Галина Алексеевна тут же несла их в школу. Дети были очень слабы физически, но славные: любознательные и очень вежливые». </w:t>
      </w:r>
      <w:r>
        <w:rPr>
          <w:i/>
          <w:color w:val="333399"/>
        </w:rPr>
        <w:t>(Из воспоминаний Сидоровой (Кузиной) Галины Алексеевны, бывшей  воспитательницы детского дома)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>«Дети были накормлены, обуты, одеты, хотя многие их сверстники, жившие с родителями в близлежащих деревнях, питались и были одеты гораздо хуже. Воспитанники детского дома имели собственную форму: у старших девочек были серые платья с белыми воротничками, у младших – воротнички красные с белыми цветами. У мальчиков форменная одежда – гимназический китель, и будничная – рубашка косоворотка. Воспитанники, хорошо окончившие семилетку, поступали в среднюю школу в Макарьев, а затем в училища города».</w:t>
      </w:r>
      <w:r>
        <w:rPr/>
        <w:t xml:space="preserve"> </w:t>
      </w:r>
      <w:r>
        <w:rPr>
          <w:i/>
          <w:color w:val="333399"/>
        </w:rPr>
        <w:t>(Из воспоминаний Краснухиной Марии Николаевны, учитель начальных классов в Княжевской школе в 1949-1950 гг.)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 xml:space="preserve">«Для занятий спортом первоначально использовали только гимнастическую скамейку, но позже, уже в 1946 г. появилось много лыж, санок. В соседнем доме были комнаты для учебных занятий. Столы тоже были самодельными. В свободное от уроков время дети проводили много времени на улице. Зимой катались на санках и лыжах, летом обязательно купались – так закалялись воспитанники. … Старшие девочки любили, как и все в их возрасте, наряжаться, «модничать». Сами хорошо вязали береты, кофточки, могли что-нибудь и сшить сами себе». </w:t>
      </w:r>
      <w:r>
        <w:rPr>
          <w:i/>
          <w:color w:val="333399"/>
        </w:rPr>
        <w:t>(Из воспоминаний Сидоровой (Кузиной) Галины Алексеевны, бывшей  воспитательницы детского дома)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>«Зима 45-46 гг. была трудной в продовольственном отношении. Была уменьшена хлебная норма. Ленинградским ребятам ещё давали сливочное масло, сыр, а их макарьевские сверстники ничего этого не видели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>Мы старались что-то сделать из «ничего». Помню, с каким трудом выклянчили разного старья у Раисы Осиповны (она работала кем-то вроде кастелянши) для того, чтобы сделать голову и хвост лошади для инсценировки «Шемякина суда», и чтобы одеть Балду, роль которого исполнял Витя Моисеев в сказке Пушкина. Была у нас маленькая библиотечка, которая явно не устраивала воспитанников. Я носила в рюкзаке за плечами библиотеку-передвижку из Макарьева.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333399"/>
        </w:rPr>
        <w:t>Распорядок дня был строгий. С утра делали зарядку, потом бежали умываться, строились по отрядам – и в столовую. На столах в два ряда уже стояли миски из серой глины, сработанные гончарами из соседних деревень (Першнове, Оферкове). Около миски – кусок хлеба, часто с довеском. Хлеб развешивала на весах с медными скатками дежурная воспитательница. А ребята, дежурившие по столовой, следили, чтобы норма была соблюдена, чтобы никто не был обделён. На хлебе – всегда маленький кусочек сливочного масла или сыра (очень редко). У ребят был установлен порядок на получение горбушки. Их получали те, кто сидел в начале стола. Перед обедом те, кто получил горбушку утром, пересаживались в конец стола и все передвигались вперёд. За этим строго следили мальчишки».</w:t>
      </w:r>
      <w:r>
        <w:rPr>
          <w:i/>
          <w:color w:val="333399"/>
        </w:rPr>
        <w:t xml:space="preserve"> (Гладышева (Яльцева) Нина Александровна, работала пионервожатой в детском доме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7095" cy="2516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9"/>
                            </w:tblGrid>
                            <w:tr>
                              <w:trPr>
                                <w:trHeight w:val="3613" w:hRule="atLeast"/>
                              </w:trPr>
                              <w:tc>
                                <w:tcPr>
                                  <w:tcW w:w="5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0570" cy="23425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0570" cy="2342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журные по кухне. Лето 1946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98.1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9"/>
                      </w:tblGrid>
                      <w:tr>
                        <w:trPr>
                          <w:trHeight w:val="3613" w:hRule="atLeast"/>
                        </w:trPr>
                        <w:tc>
                          <w:tcPr>
                            <w:tcW w:w="53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0570" cy="23425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057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журные по кухне. Лето 1946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333399"/>
        </w:rPr>
        <w:t xml:space="preserve">«В доме Ляпунова располагался спальный корпус. Сначала электричества не было, пользовались керосиновыми лампами, затем поставили электродвижок и появился свет. В детском доме было около 100 человек детей в 5-ти группах. Кроме воспитателей и их помощников, трудились швея, столяр, зоотехник, агроном, позднее – пчеловод, медицинский и музыкальный работники. … В лесу дети собирали чернику, малину, бруснику, из ягод варили варенье. Все были заняты в кружках: театральном, музыкальном, танцевальном, швейного и столярного дела, каждый выбирал занятия в соответствии со своими интересами. Дети очень любили молодых животных: телят, жеребят». </w:t>
      </w:r>
      <w:r>
        <w:rPr>
          <w:i/>
          <w:color w:val="333399"/>
        </w:rPr>
        <w:t xml:space="preserve">(Из воспоминаний Игрюмовой Валентины Ивановны, бывшей воспитательницы детского дома)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page">
                  <wp:posOffset>3620135</wp:posOffset>
                </wp:positionH>
                <wp:positionV relativeFrom="paragraph">
                  <wp:posOffset>103505</wp:posOffset>
                </wp:positionV>
                <wp:extent cx="3218815" cy="24371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>
                                <w:trHeight w:val="3621" w:hRule="atLeast"/>
                              </w:trPr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2290" cy="208788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2290" cy="208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ва Беляев и Толя Горчаков за распиловкой дров. 1946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91.9pt;mso-wrap-distance-left:9.05pt;mso-wrap-distance-right:0pt;mso-wrap-distance-top:0pt;mso-wrap-distance-bottom:0pt;margin-top:8.15pt;mso-position-vertical-relative:text;margin-left:2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</w:tblGrid>
                      <w:tr>
                        <w:trPr>
                          <w:trHeight w:val="3621" w:hRule="atLeast"/>
                        </w:trPr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20878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ва Беляев и Толя Горчаков за распиловкой дров. 1946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Постепенно детский дом обзавёлся хозяйством: появились коровы, лошади. Летом 1943 года разбили огород: для своих нужд выращивали картофель, капусту, морковь, свёклу и другие овощи. Позже был заложен сад, в котором посажены  кусты смородины, яблони и другие плодовые деревья. В конце 1940-х годов воспитанники завели даже собственную пасеку. 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333399"/>
        </w:rPr>
        <w:t xml:space="preserve">«У каждого отряда был свой участок в поле. Дети выращивали овощи, между отрядами организовывалось соревнование. Дети старались, ждали похвалы, все участки сверкали чистотой, выщипана была каждая травинка. В огромном посаженном саду тоже занимались отряды. Выращенные в саду кедры, первый урожай дали при директоре Виноградове». </w:t>
      </w:r>
      <w:r>
        <w:rPr>
          <w:i/>
          <w:color w:val="333399"/>
        </w:rPr>
        <w:t>(Из воспоминаний Шаровой Марии Ивановны, бывшей воспитательницы детского дома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4540" cy="23260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5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68650" cy="197675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650" cy="197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оспитанники набирают воду для кухни. 194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183.1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2620" w:hRule="atLeast"/>
                        </w:trPr>
                        <w:tc>
                          <w:tcPr>
                            <w:tcW w:w="52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0" cy="19767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0" cy="197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спитанники набирают воду для кухни. 1946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/>
        <w:t xml:space="preserve">В январе 1944 года советские войска прорвали блокаду Ленинграда. Дети, с тревогой и надеждой следившие за сообщениями с фронта, встретили эту весть с радостью и ликованием. До окончательной победы оставалось не многим более года. И вот наступило 9 мая 1945 года – такой долгожданный, замечательный, великий праздник – День Победы! Все – и взрослые и дети – плакали, смеялись, радовались. В детском доме были организованы праздничные мероприятия. 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333399"/>
        </w:rPr>
        <w:t xml:space="preserve">«В мае 1945 г. кто-то из взрослых сказал, что война закончилась. Все еще лежали, и в одну минуту наши комнаты наполнились криками радости и топаньем». </w:t>
      </w:r>
      <w:r>
        <w:rPr>
          <w:i/>
          <w:color w:val="333399"/>
        </w:rPr>
        <w:t>(Из воспоминаний Шмоновой Нины Павловны, бывшей воспитанницы детского дома)</w:t>
      </w:r>
      <w:r>
        <w:rPr>
          <w:color w:val="333399"/>
        </w:rPr>
        <w:t xml:space="preserve">. </w:t>
      </w:r>
    </w:p>
    <w:p>
      <w:pPr>
        <w:pStyle w:val="Normal"/>
        <w:spacing w:before="0" w:after="120"/>
        <w:ind w:firstLine="680"/>
        <w:jc w:val="both"/>
        <w:rPr/>
      </w:pPr>
      <w:r>
        <w:rPr/>
        <w:t>Летом 1945 года детский дом стал готовиться к реэвакуации. 2 июля состоялся прощальный вечер. Много было песен, сочиненных самими ребятами. Вот одна из них:</w:t>
      </w:r>
    </w:p>
    <w:p>
      <w:pPr>
        <w:pStyle w:val="33"/>
        <w:spacing w:lineRule="auto" w:line="24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свиданья, Княжево любимый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3462020</wp:posOffset>
                </wp:positionH>
                <wp:positionV relativeFrom="paragraph">
                  <wp:posOffset>50800</wp:posOffset>
                </wp:positionV>
                <wp:extent cx="3376930" cy="18973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</w:tblGrid>
                            <w:tr>
                              <w:trPr>
                                <w:trHeight w:val="2990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0405" cy="162941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0405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иглашение на прощальный вечер. 1.07.4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49.4pt;mso-wrap-distance-left:9.05pt;mso-wrap-distance-right:0pt;mso-wrap-distance-top:0pt;mso-wrap-distance-bottom:0pt;margin-top:4pt;mso-position-vertical-relative:text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</w:tblGrid>
                      <w:tr>
                        <w:trPr>
                          <w:trHeight w:val="2990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0405" cy="162941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040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глашение на прощальный вечер. 1.07.45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4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свиданья, Ляпуновский дом,</w:t>
      </w:r>
    </w:p>
    <w:p>
      <w:pPr>
        <w:pStyle w:val="33"/>
        <w:spacing w:lineRule="auto" w:line="24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свиданья, милые ребята,</w:t>
      </w:r>
    </w:p>
    <w:p>
      <w:pPr>
        <w:pStyle w:val="33"/>
        <w:spacing w:lineRule="auto" w:line="240" w:before="0" w:after="12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тра рано мы от вас уйдем.</w:t>
      </w:r>
    </w:p>
    <w:p>
      <w:pPr>
        <w:pStyle w:val="33"/>
        <w:spacing w:lineRule="auto" w:line="24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аре, ребята, выходите </w:t>
      </w:r>
    </w:p>
    <w:p>
      <w:pPr>
        <w:pStyle w:val="33"/>
        <w:spacing w:lineRule="auto" w:line="24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нинградский провожать отряд.</w:t>
      </w:r>
    </w:p>
    <w:p>
      <w:pPr>
        <w:pStyle w:val="33"/>
        <w:spacing w:lineRule="auto" w:line="24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 без нас, ребята, не грустите.</w:t>
      </w:r>
    </w:p>
    <w:p>
      <w:pPr>
        <w:pStyle w:val="33"/>
        <w:spacing w:lineRule="auto" w:line="240" w:before="0" w:after="12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жет быть, вернемся мы назад.</w:t>
      </w:r>
    </w:p>
    <w:p>
      <w:pPr>
        <w:pStyle w:val="33"/>
        <w:spacing w:lineRule="auto" w:line="24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ы приедем в наш любимый город.</w:t>
      </w:r>
    </w:p>
    <w:p>
      <w:pPr>
        <w:pStyle w:val="33"/>
        <w:spacing w:lineRule="auto" w:line="24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дем письма часто вам писать.</w:t>
      </w:r>
    </w:p>
    <w:p>
      <w:pPr>
        <w:pStyle w:val="33"/>
        <w:spacing w:lineRule="auto" w:line="24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лько вас, ребята очень просим</w:t>
      </w:r>
    </w:p>
    <w:p>
      <w:pPr>
        <w:pStyle w:val="33"/>
        <w:spacing w:lineRule="auto" w:line="240" w:before="0" w:after="120"/>
        <w:ind w:left="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когда о нас не забывать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/>
        <w:t>Первая партия детей была отправлена в Ленинград на следующий день после прощального вечера. Воспитанники и воспитатели выехали на машинах на станцию Нея, во главе со своим директором Троепольской Е.А., которая сопровождала детей всё время эвакуации. Из книги приказов за 1945-51 гг. видно, что последняя группа ленинградцев выбы</w:t>
        <w:softHyphen/>
        <w:t xml:space="preserve">ла в 1951 г. Некоторых детей забирали родственники, вернувшиеся с фронта отцы и братья, других усыновляли местные жители. 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>
          <w:color w:val="333399"/>
        </w:rPr>
        <w:t>«7 февраля 1946 г. в детдом пришла моя приёмная мать. По совету воспитательницы Надежды Васильевны Большаковой (сама она с Филина), мать её знала, решили взять именно меня. Хотя мне было уже 13 лет, но я была круглой сиротой. Шли пешком 10 км.Я была в длинном на вырост старом пальто и в мальчишеской шапке. 9 февраля, в воскресенье, были выборы в Верховный Совет и, когда оформляли документы на удочерение, решили, что днём моего рождения будет 9 февраля. Впервые за много лет я узнала вкус молока и ела досыта картофель».</w:t>
      </w:r>
      <w:r>
        <w:rPr>
          <w:i/>
          <w:color w:val="333399"/>
        </w:rPr>
        <w:t xml:space="preserve"> (Из воспоминаний Шмоновой Нины Павловны, бывшей воспитанницы детского дома).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333399"/>
        </w:rPr>
        <w:t xml:space="preserve">«Прожила я в Княжеве недолго, так как меня нашёл брат, который со своей семьёй и авиационным заводом был эвакуирован в город Чкаловск. Осенью 1942 года он приехал в Княжево и забрал меня к себе в Чкаловск». </w:t>
      </w:r>
      <w:r>
        <w:rPr>
          <w:i/>
          <w:color w:val="333399"/>
        </w:rPr>
        <w:t>(Из воспоминаний Аоненковой (Ивановой) Марии Фёдоровны, бывшей воспитанницы детского дома).</w:t>
      </w:r>
    </w:p>
    <w:p>
      <w:pPr>
        <w:pStyle w:val="Normal"/>
        <w:spacing w:before="0" w:after="120"/>
        <w:ind w:firstLine="680"/>
        <w:jc w:val="both"/>
        <w:rPr>
          <w:color w:val="333399"/>
        </w:rPr>
      </w:pPr>
      <w:r>
        <w:rPr/>
        <w:t xml:space="preserve">Нам, ныне живущим, сложно понять то, что пережило военное поколение. Можно только слушать рассказы тех, кто выжил, попытаться почувствовать то, что они пережили и понять, какие уроки они вынесли. </w:t>
      </w:r>
    </w:p>
    <w:p>
      <w:pPr>
        <w:pStyle w:val="Normal"/>
        <w:spacing w:before="0" w:after="120"/>
        <w:ind w:firstLine="680"/>
        <w:jc w:val="both"/>
        <w:rPr/>
      </w:pPr>
      <w:r>
        <w:rPr>
          <w:color w:val="333399"/>
        </w:rPr>
        <w:t xml:space="preserve">«Я – детдомовец! – говорю я, и в этом отношении имею определённые преимущества перед некоторыми учителями. Детдом воспитал в нас чувство товарищества, чувство коллектива, всеобщей ответственности друг за друга, ответственности за судьбу человека. А этому учитель вряд ли сумеет научиться по книгам». </w:t>
      </w:r>
      <w:r>
        <w:rPr>
          <w:i/>
          <w:color w:val="333399"/>
        </w:rPr>
        <w:t>(Из воспоминаний А. Попова, бывшего воспитанника детского дома, а ныне учителя школы г. Костромы).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Читая и перелистывая книги о войне, знакомясь с документами и рассматривая фотографии, мы вспоминаем эту войну, оцениваем ту высокую планку гражданского долга, непоколебимой веры в Победу, веры в будущее страны, веры в её силу и правду. Всё чётче встаёт образ того великого подвига людей, наших соотечественников, граждан многонационального государства, отдававших всё за сохранение и развитие своей страны. В этом подвиге не было разделения по сословиям, национальности и возрасту, всё было направлено на защиту своей страны – своей Родины. Дети Великой Отечественной войны приняли на себя всю тяжесть этого времени, самые маленькие и слабые граждане страны оказались неимоверно сильны в этом противостоянии. Только с такими людьми у страны есть будущее. Человек без Родины и Отечества будет строить чужую страну, чужие города, будет работать на чужое благосостояние, жертвуя своей жизнью. </w:t>
      </w:r>
    </w:p>
    <w:p>
      <w:pPr>
        <w:pStyle w:val="Normal"/>
        <w:spacing w:before="0" w:after="120"/>
        <w:ind w:firstLine="680"/>
        <w:jc w:val="both"/>
        <w:rPr/>
      </w:pPr>
      <w:r>
        <w:rPr/>
        <w:t xml:space="preserve">Важно не только помнить и хранить, но и учиться. </w:t>
      </w:r>
    </w:p>
    <w:p>
      <w:pPr>
        <w:pStyle w:val="Normal"/>
        <w:spacing w:before="0" w:after="120"/>
        <w:ind w:firstLine="680"/>
        <w:jc w:val="both"/>
        <w:rPr/>
      </w:pPr>
      <w:r>
        <w:rPr/>
      </w:r>
    </w:p>
    <w:p>
      <w:pPr>
        <w:pStyle w:val="Normal"/>
        <w:spacing w:before="0" w:after="120"/>
        <w:ind w:left="2836" w:firstLine="680"/>
        <w:jc w:val="both"/>
        <w:rPr>
          <w:i/>
          <w:i/>
        </w:rPr>
      </w:pPr>
      <w:r>
        <w:rPr>
          <w:i/>
        </w:rPr>
        <w:t>Материал подготовлен заведующей Макарьевского краеведческого музея Исаченко В.В. и научным сотрудником Зудовым А.И. В процессе работы использованы документы собранные группой «Поиск» при Макарьевском детском доме под руководством Белозёровой Валентины Александровны.</w:t>
      </w:r>
    </w:p>
    <w:p>
      <w:pPr>
        <w:pStyle w:val="33"/>
        <w:spacing w:before="0" w:after="120"/>
        <w:ind w:left="0" w:right="0" w:firstLine="720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ind w:left="0" w:right="0" w:firstLine="700"/>
      <w:jc w:val="both"/>
    </w:pPr>
    <w:rPr>
      <w:rFonts w:ascii="Times New Roman" w:hAnsi="Times New Roman" w:cs="Times New Roman"/>
      <w:b/>
      <w:bCs/>
      <w:color w:val="000000"/>
      <w:spacing w:val="-1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7:00Z</dcterms:created>
  <dc:creator>MKM музуй</dc:creator>
  <dc:description/>
  <cp:keywords/>
  <dc:language>en-US</dc:language>
  <cp:lastModifiedBy>User</cp:lastModifiedBy>
  <cp:lastPrinted>2015-02-05T23:59:00Z</cp:lastPrinted>
  <dcterms:modified xsi:type="dcterms:W3CDTF">2015-02-18T08:52:00Z</dcterms:modified>
  <cp:revision>5</cp:revision>
  <dc:subject/>
  <dc:title/>
</cp:coreProperties>
</file>